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hadow/>
          <w:sz w:val="44"/>
          <w:szCs w:val="20"/>
        </w:rPr>
        <w:drawing>
          <wp:inline distT="0" distB="0" distL="0" distR="0">
            <wp:extent cx="6191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44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shadow/>
          <w:sz w:val="56"/>
          <w:szCs w:val="20"/>
          <w:u w:val="single"/>
        </w:rPr>
        <w:t xml:space="preserve">Městys </w:t>
      </w:r>
      <w:r>
        <w:rPr>
          <w:rFonts w:cs="Bookman Old Style" w:ascii="Bookman Old Style" w:hAnsi="Bookman Old Style"/>
          <w:b/>
          <w:i/>
          <w:shadow/>
          <w:sz w:val="72"/>
          <w:szCs w:val="20"/>
          <w:u w:val="single"/>
        </w:rPr>
        <w:t>Kolinec</w:t>
      </w:r>
      <w:r>
        <w:rPr>
          <w:rFonts w:cs="Bookman Old Style" w:ascii="Bookman Old Style" w:hAnsi="Bookman Old Style"/>
          <w:b/>
          <w:shadow/>
          <w:sz w:val="16"/>
          <w:szCs w:val="2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hadow/>
          <w:sz w:val="16"/>
          <w:szCs w:val="20"/>
          <w:u w:val="single"/>
        </w:rPr>
      </w:pPr>
      <w:r>
        <w:rPr>
          <w:i/>
          <w:shadow/>
          <w:sz w:val="16"/>
          <w:szCs w:val="20"/>
        </w:rPr>
        <w:t xml:space="preserve">                   </w:t>
      </w:r>
      <w:r>
        <w:rPr>
          <w:i/>
          <w:shadow/>
          <w:sz w:val="16"/>
          <w:szCs w:val="20"/>
        </w:rPr>
        <w:t xml:space="preserve">Kolinec 28 , 341 42 Kolinec , tel 376594144, 376594128 , </w:t>
      </w:r>
      <w:hyperlink r:id="rId3">
        <w:r>
          <w:rPr>
            <w:rStyle w:val="InternetLink"/>
            <w:b/>
            <w:shadow/>
            <w:color w:val="0000FF"/>
            <w:sz w:val="16"/>
            <w:szCs w:val="20"/>
            <w:u w:val="single"/>
          </w:rPr>
          <w:t>obeckolinec@mybox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hadow/>
          <w:sz w:val="16"/>
          <w:szCs w:val="20"/>
          <w:u w:val="single"/>
        </w:rPr>
      </w:pPr>
      <w:r>
        <w:rPr>
          <w:i/>
          <w:shadow/>
          <w:sz w:val="16"/>
          <w:szCs w:val="20"/>
          <w:u w:val="single"/>
        </w:rPr>
      </w:r>
    </w:p>
    <w:p>
      <w:pPr>
        <w:pStyle w:val="Normal"/>
        <w:rPr>
          <w:i/>
          <w:i/>
          <w:shadow/>
          <w:sz w:val="16"/>
          <w:szCs w:val="20"/>
          <w:u w:val="single"/>
        </w:rPr>
      </w:pPr>
      <w:r>
        <w:rPr>
          <w:i/>
          <w:shadow/>
          <w:sz w:val="16"/>
          <w:szCs w:val="20"/>
          <w:u w:val="single"/>
        </w:rPr>
      </w:r>
    </w:p>
    <w:p>
      <w:pPr>
        <w:pStyle w:val="Heading2"/>
        <w:jc w:val="center"/>
        <w:rPr>
          <w:b/>
          <w:b/>
          <w:bCs/>
          <w:shadow/>
          <w:sz w:val="44"/>
          <w:szCs w:val="32"/>
        </w:rPr>
      </w:pPr>
      <w:r>
        <w:rPr>
          <w:b/>
          <w:bCs/>
          <w:shadow/>
          <w:sz w:val="44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hadow/>
          <w:sz w:val="44"/>
          <w:szCs w:val="32"/>
        </w:rPr>
      </w:pPr>
      <w:r>
        <w:rPr>
          <w:b/>
          <w:bCs/>
          <w:shadow/>
          <w:sz w:val="44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4654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kup komunálního stroj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.3.2013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ěstys Kolinec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inec , 341 42 Kolinec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gr. Pavel Princ, tel.37659414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568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5568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– pan  Pavel Princ, tel. 376594144,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organizačních – paní Jana Kirchnerová  , tel.:376594117,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13, do 10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em veřejné zakázky je dodávka   komunálního žacího stroje s vyklápěním do výšky a možností připojení pracovních nářadí na zimní údržbu chodníků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a specifikace 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ýkon motoru minimálně 26 Hp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ředové sečení s vyklápěním sběrného koše do výšky min 197 c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livo stroje nafta motor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čet válců 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řevodovka hydrostatick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chanická uzávěrk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žací ústrojí dva nože se středovým výhoze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šíře záběru sečení minimálně 1200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jem sběracího koše 550-600 litr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hon žacího ústrojí – kliková hřídel / ne řemeny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ávníkové pne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užití stroje na hrnutí sněh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elní radlice na sníh otočná s gumovým břite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etací kartáč čelní minimální šíře 1000mm se zásobníkem na nečistoty a hydraulickým bočním ovládání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 zimní období kabina s topení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řízení na posyp chodník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záruka  24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cena dodávky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 000 Kč bez DPH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ní řešení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připouští variantní řešení splnění dodávky dvěma stroji splňujícími uvedené požadavky a specifikace  . Součet cen obou strojů viz. celková cena dodávky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kupní ceny bude provedena bezhotovostním platebním stykem. Cena bude objednavatelem zaplacena ve  dvou splátkách. První polovina úhrady ceny bude provedena popodpisu smlouvy a dodání faktury , druhá do  konce roku 2013 na základě vystavené faktury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za nichž je možno překročit výši nabídkové ceny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kročení nabídkové ceny se nepřipouští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bezprostředně po podpisu smlouv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bude dodána nejpozději do 1.5.2013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í nabídek bude probíhat pod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jnižší nabídkové ce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splnění těchto kvalifikačních předpoklad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 rejstříku trestů dokládající, že 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 v rozsahu odpovídajícím předmětu veřejné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ředloží reference o plnění  obdobných dodáve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>)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ředloží jako součást nabídky i návrh smlouvy, který bude uchazečem podeps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 tomto pořad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–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ované součásti nabídky a hodnocené skut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- podepsan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ce bude uvedeno NEOTVÍRAT a název zakáz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budou očíslová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akceptování požadavků zadavatele může být důvodem pro vyloučení uchazeče ze zadávacího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em č.137/2006 Sb., o veřejných zakázkách, ve znění pozdějších předpisů a Metodickým pokynem pro zadávání zakázek v OP LZZ ve verzi 1.3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 si vyhrazuje práv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rozhodnutím o přidělení zakázky ověřit skutečnosti deklarované uchazečem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, případně zrušit tuto soutě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vřít smlouvu s žádným uchazeč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hradí uchazečům žádné náklady, které vynaložili za účast v této soutěž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Za zadavatele Mgr. Pavel Princ, starosta městyse Kolinec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kolinec@mybox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4:00Z</dcterms:created>
  <dc:creator>Lucie Hanáková</dc:creator>
  <dc:description/>
  <dc:language>en-US</dc:language>
  <cp:lastModifiedBy>SPRAVA</cp:lastModifiedBy>
  <cp:lastPrinted>2013-03-06T13:07:00Z</cp:lastPrinted>
  <dcterms:modified xsi:type="dcterms:W3CDTF">2013-03-06T14:24:00Z</dcterms:modified>
  <cp:revision>2</cp:revision>
  <dc:subject/>
  <dc:title>Výzva k podání nabídek</dc:title>
</cp:coreProperties>
</file>